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Договор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 оказание услуг связ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1134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Правила оказания услуг 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оказания услу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 данном приложении к Договору регламентируются взаимоотношения между Оператором и Абонентом при оказании Услуг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Правила оказания услуг по устранению отказов связи и настройке компьютеров Абонент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Настройка Оператором компьютера Абонента, в рамках работ по подключению к Услуге, включает в себя бесплатную настройку стандартного программного обеспечения на компьютере Абонента (настройка сетевого подключени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Настройка операционной системы Абонента, произведение других работ для обеспечения работоспособности операционной системы оплачиваются. Оплата производится по разным тарифам в зависимости от того, когда производится настройка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0"/>
        </w:rPr>
      </w:pPr>
      <w:r>
        <w:rPr>
          <w:sz w:val="20"/>
        </w:rPr>
        <w:t>при подключении к Услуге (во время произведения работ по подключению к услуге в помещении Абонента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0"/>
        </w:rPr>
      </w:pPr>
      <w:r>
        <w:rPr>
          <w:sz w:val="20"/>
        </w:rPr>
        <w:t>во время пользования Услугой.</w:t>
      </w:r>
    </w:p>
    <w:p>
      <w:pPr>
        <w:pStyle w:val="Normal"/>
        <w:rPr>
          <w:sz w:val="20"/>
        </w:rPr>
      </w:pPr>
      <w:r>
        <w:rPr>
          <w:sz w:val="20"/>
        </w:rPr>
        <w:t xml:space="preserve">1.3.  Прерывания связи, возникшие в связи с проведением работ по восстановлению/поддержанию работоспособности  и развитию сети, устраняются Оператором в течение 1(одного) рабочего дня с момента регистрации отказа связи Оператором или начала проведения работ. </w:t>
      </w:r>
    </w:p>
    <w:p>
      <w:pPr>
        <w:pStyle w:val="Normal"/>
        <w:rPr>
          <w:sz w:val="20"/>
        </w:rPr>
      </w:pPr>
      <w:r>
        <w:rPr>
          <w:sz w:val="20"/>
        </w:rPr>
        <w:t>1.4. В случае возникновения крупной аварии (выход из строя волоконно-оптической линии связи, узлов агрегации, магистральных узлов) прерывания связи устраняются в течение 3(трех) рабочих дней с момента регистрации аварии Оператором.</w:t>
      </w:r>
    </w:p>
    <w:p>
      <w:pPr>
        <w:pStyle w:val="Normal"/>
        <w:rPr>
          <w:sz w:val="20"/>
        </w:rPr>
      </w:pPr>
      <w:r>
        <w:rPr>
          <w:sz w:val="20"/>
        </w:rPr>
        <w:t>1.5. При отказе связи по вине Оператора, выезд специалиста производится  за счет Оператора.</w:t>
      </w:r>
    </w:p>
    <w:p>
      <w:pPr>
        <w:pStyle w:val="Normal"/>
        <w:rPr>
          <w:sz w:val="20"/>
        </w:rPr>
      </w:pPr>
      <w:r>
        <w:rPr>
          <w:sz w:val="20"/>
        </w:rPr>
        <w:t>1.6. В случае, если отказ связи произошел по вине Абонента: обрыв кабеля внутри помещения Абонента; выход из строя стандартной модульной розетки или установленного оборудования; обрыв/выход из строя патч-корда; изменение сетевых параметров компьютера Абонента, повлекших за собой прекращение доступа к услуге; нестабильная работа/неработоспособность операционной системы на компьютере Абонента;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Выезд специалиста оплачивается согласно тарифам у услугам, указанным на сервере www.kirovcity.net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.  Правила блокировки.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0"/>
        </w:rPr>
        <w:t>2.1.</w:t>
      </w:r>
      <w:r>
        <w:rPr>
          <w:b/>
          <w:sz w:val="20"/>
        </w:rPr>
        <w:t xml:space="preserve">  </w:t>
      </w:r>
      <w:r>
        <w:rPr>
          <w:sz w:val="20"/>
          <w:u w:val="single"/>
        </w:rPr>
        <w:t>Блокировка доступа к Услуге по инициативе Абонента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</w:rPr>
      </w:pPr>
      <w:r>
        <w:rPr>
          <w:sz w:val="20"/>
        </w:rPr>
        <w:t>2.1.1. Абонент может по своей инициативе заблокировать доступ к Услуге на срок до 1 месяца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</w:rPr>
      </w:pPr>
      <w:r>
        <w:rPr>
          <w:sz w:val="20"/>
        </w:rPr>
        <w:t>2.1.2. Блокировка и разблокировка доступа к Услуге осуществляется путем письменного уведомления Оператора, либо путем обращения Абонента в офис Оператора лично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</w:rPr>
      </w:pPr>
      <w:r>
        <w:rPr>
          <w:sz w:val="20"/>
        </w:rPr>
        <w:t>2.1.3. За период блокировки доступа к Услуге, плата за Услуги не взимается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</w:rPr>
      </w:pPr>
      <w:r>
        <w:rPr>
          <w:sz w:val="20"/>
        </w:rPr>
        <w:t>2.1.4. Условия заказа блокировки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sz w:val="20"/>
        </w:rPr>
      </w:pPr>
      <w:r>
        <w:rPr>
          <w:sz w:val="20"/>
        </w:rPr>
        <w:t>на момент заказа блокировки Абонент не должен быть заблокирован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повторная блокировка по инициативе Абонента производится не ранее, чем через 1 календарный месяц со дня окончания предыдущей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sz w:val="20"/>
        </w:rPr>
      </w:pPr>
      <w:r>
        <w:rPr>
          <w:sz w:val="20"/>
        </w:rPr>
        <w:t>заказ блокировки осуществляется на срок до одного календарного месяца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</w:rPr>
      </w:pPr>
      <w:r>
        <w:rPr>
          <w:sz w:val="20"/>
        </w:rPr>
        <w:t>2.1.5. Списание платы за дополнительные услуги в период блокировки не прекращается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2.1.6. При оказании услуги резервирования порта Абонент сохраняет возможность доступа исключительно к списку ресурсов (ip-адресов), доступных для заблокированных Абонентов. 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0"/>
        </w:rPr>
        <w:t xml:space="preserve">2.2.  </w:t>
      </w:r>
      <w:r>
        <w:rPr>
          <w:sz w:val="20"/>
          <w:u w:val="single"/>
        </w:rPr>
        <w:t>Принудительная блокировка доступа к Услуге</w:t>
      </w:r>
      <w:r>
        <w:rPr>
          <w:sz w:val="20"/>
        </w:rPr>
        <w:t>.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0"/>
        </w:rPr>
        <w:t>2.2.1. В случае, если на Лицевом счете Абонента на начало расчетного периода сумма меньше размера минимального ежемесячного платежа или суммы абонентской платы по выбранному тарифному плану, доступ  к Интернет и Локальному сегменту сети RELAX блокируется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</w:rPr>
      </w:pPr>
      <w:r>
        <w:rPr>
          <w:sz w:val="20"/>
        </w:rPr>
        <w:t>2.2.2. При принудительной блокировке доступа в Интернет и Локальному сегменту сети RELAX Абонент сохраняет возможность доступа исключительно к списку ресурсов (ip-адресов), доступных для заблокированных Абонентов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</w:rPr>
      </w:pPr>
      <w:r>
        <w:rPr>
          <w:sz w:val="20"/>
        </w:rPr>
        <w:t>2.2.3. Оператор вправе заблокировать доступ Абонента к Услуге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 w:val="20"/>
        </w:rPr>
      </w:pPr>
      <w:r>
        <w:rPr>
          <w:sz w:val="20"/>
        </w:rPr>
        <w:t>если специализированный программный комплекс зафиксировал несанкционированную массовую рассылку почтовых сообщений с IP-адреса Абонента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если с IP-адреса Абонента зафиксирована рассылка зараженных вирусом почтовых сообщений и других видов вирусных атак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 w:val="20"/>
        </w:rPr>
      </w:pPr>
      <w:r>
        <w:rPr>
          <w:sz w:val="20"/>
        </w:rPr>
        <w:t>при других нарушениях Правил поведения в сети Интернет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</w:rPr>
      </w:pPr>
      <w:r>
        <w:rPr>
          <w:sz w:val="20"/>
        </w:rPr>
        <w:t>2.2.4. Решение о возобновлении доступа Абонента к услугам принимается Оператором в каждом случае индивидуально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</w:rPr>
      </w:pPr>
      <w:r>
        <w:rPr>
          <w:sz w:val="20"/>
        </w:rPr>
        <w:t>2.2.5.  При принудительной блокировке к Сети RELAX Абонент теряет возможность доступа к Услуге, в том числе к списку ресурсов (ip-адресов), доступных для заблокированных Абонентов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3. Правила подключения нескольких компьютеров в пределах одного домохозяйства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При подключении нескольких компьютеров в пределах одного домохозяйства Абонент может выбрать одну из двух схем подключения:</w:t>
      </w:r>
    </w:p>
    <w:p>
      <w:pPr>
        <w:pStyle w:val="TextBody"/>
        <w:ind w:firstLine="360"/>
        <w:jc w:val="both"/>
        <w:rPr/>
      </w:pPr>
      <w:r>
        <w:rPr/>
        <w:t xml:space="preserve">3.1  </w:t>
      </w:r>
      <w:r>
        <w:rPr>
          <w:u w:val="single"/>
        </w:rPr>
        <w:t>Подключение каждого компьютера Абонента к отдельному выделенному порту.</w:t>
      </w:r>
    </w:p>
    <w:p>
      <w:pPr>
        <w:pStyle w:val="TextBody"/>
        <w:jc w:val="both"/>
        <w:rPr/>
      </w:pPr>
      <w:r>
        <w:rPr/>
        <w:t>3.1.1. В этом случае Абонент заключает Договор на каждый подключенный компьютер.</w:t>
      </w:r>
    </w:p>
    <w:p>
      <w:pPr>
        <w:pStyle w:val="TextBody"/>
        <w:jc w:val="both"/>
        <w:rPr/>
      </w:pPr>
      <w:r>
        <w:rPr/>
        <w:t>3.1.2. Для предоставления услуги каждый компьютер Абонента должен быть оборудован сетевой картой/адаптером. Если компьютер не оборудован сетевой картой/адаптером, Абонент может ее приобрести самостоятельно или заказать у Оператора. Стоимость сетевой карты определяется Перечнем и тарифов услуг.</w:t>
      </w:r>
    </w:p>
    <w:p>
      <w:pPr>
        <w:pStyle w:val="TextBody"/>
        <w:jc w:val="both"/>
        <w:rPr/>
      </w:pPr>
      <w:r>
        <w:rPr/>
        <w:t xml:space="preserve">3.1.3. При подключении к услуге Абоненту бесплатно выделяется по одному </w:t>
      </w:r>
      <w:r>
        <w:rPr>
          <w:b/>
        </w:rPr>
        <w:t>виртуальному IP-адресу</w:t>
      </w:r>
      <w:r>
        <w:rPr/>
        <w:t xml:space="preserve"> на каждый компьютер.</w:t>
      </w:r>
    </w:p>
    <w:p>
      <w:pPr>
        <w:pStyle w:val="TextBody"/>
        <w:jc w:val="both"/>
        <w:rPr/>
      </w:pPr>
      <w:r>
        <w:rPr/>
        <w:t>3.1.4. При подключении к услуге Абоненту бесплатно предоставляется   10 м кабеля с разъемом RJ45 в соответствии с количеством Договоров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2. </w:t>
      </w:r>
      <w:r>
        <w:rPr>
          <w:u w:val="single"/>
        </w:rPr>
        <w:t>Подключение дополнительных компьютеров Абонента, но не более четырех, к  одному выделенному порту</w:t>
      </w:r>
      <w:r>
        <w:rPr/>
        <w:t>.</w:t>
      </w:r>
    </w:p>
    <w:p>
      <w:pPr>
        <w:pStyle w:val="TextBody"/>
        <w:jc w:val="both"/>
        <w:rPr/>
      </w:pPr>
      <w:r>
        <w:rPr/>
        <w:t>3.2.1. При таком способе подключения Абонент заключает один Договор.</w:t>
      </w:r>
    </w:p>
    <w:p>
      <w:pPr>
        <w:pStyle w:val="TextBody"/>
        <w:rPr/>
      </w:pPr>
      <w:r>
        <w:rPr/>
        <w:t>3.2.2. Для предоставления услуги каждый компьютер Абонента должен быть оборудован (сетевой картой/адаптером). Если компьютер не оборудован сетевой картой/адаптером, Абонент может ее приобрести самостоятельно или заказать у Оператора. Стоимость сетевой карты определяется Перечнем и тарифов услуг.</w:t>
      </w:r>
    </w:p>
    <w:p>
      <w:pPr>
        <w:pStyle w:val="TextBody"/>
        <w:rPr/>
      </w:pPr>
      <w:r>
        <w:rPr/>
        <w:t xml:space="preserve">3.2.3. При подключении к услуге Абоненту бесплатно выделяется </w:t>
      </w:r>
      <w:r>
        <w:rPr>
          <w:b/>
        </w:rPr>
        <w:t>один</w:t>
      </w:r>
      <w:r>
        <w:rPr/>
        <w:t xml:space="preserve"> виртуальный IP-адрес на каждый компьютер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52" w:leader="none"/>
        </w:tabs>
        <w:jc w:val="both"/>
        <w:rPr>
          <w:sz w:val="20"/>
        </w:rPr>
      </w:pPr>
      <w:r>
        <w:rPr>
          <w:sz w:val="20"/>
        </w:rPr>
        <w:t>Для подключения нескольких компьютеров Абонента к одному выделенному порту, Абонент может заказать дополнительно установку свитча в квартире Абонента - услуга оплачивается согласно Перечню и тарифов услуг, при этом устанавливаемое оборудование становится собственностью Абонент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52" w:leader="none"/>
        </w:tabs>
        <w:jc w:val="both"/>
        <w:rPr>
          <w:sz w:val="20"/>
        </w:rPr>
      </w:pPr>
      <w:r>
        <w:rPr>
          <w:sz w:val="20"/>
        </w:rPr>
        <w:t>при необходимости устанавливаются дополнительные патч-корды со стандартными модульными разъемами RJ45 для соединения нескольких компьютеров Абонента. Услуга оплачивается согласно Перечню и тарифов услуг.</w:t>
      </w:r>
    </w:p>
    <w:sectPr>
      <w:type w:val="nextPage"/>
      <w:pgSz w:w="11906" w:h="16838"/>
      <w:pgMar w:left="870" w:right="511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Текст примечания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8:00Z</dcterms:created>
  <dc:creator>Olya</dc:creator>
  <dc:description/>
  <cp:keywords/>
  <dc:language>en-US</dc:language>
  <cp:lastModifiedBy>Olya</cp:lastModifiedBy>
  <cp:lastPrinted>2011-04-12T15:35:00Z</cp:lastPrinted>
  <dcterms:modified xsi:type="dcterms:W3CDTF">2011-04-12T11:38:00Z</dcterms:modified>
  <cp:revision>2</cp:revision>
  <dc:subject/>
  <dc:title>Приложение № 1</dc:title>
</cp:coreProperties>
</file>